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к  постановлению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 13 марта 2019г. № 93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Молодежном совете при главе администрац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, состав, порядок формирования, деятельности Молодежного совета при главе  администрации муниципального образования  Сертолово Всеволожского муниципального района Ленинградской области (далее- МО Сертолово)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1.2. Молодежный совет при главе  администрации МО Сертолово (далее – Совет) – постоянно действующий консультативно-совещательный орган, представляющий интересы молодёжи во взаимоотношениях с органами местного самоуправления, предприятиями, учреждениями и организациями МО Сертолово, принимающий участие в формировании и реализации молодёжной политики на территории МО Сертолово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Распоряжением Правительства РФ от 29.11.2014 № 2403-р «Об утверждении Основ государственной молодежной политики Российской Федерации на период до 2025 года», Постановлением Правительства Ленинградской области от 14 ноября 2013 года № 399 «Об утверждении государственной программы Ленинградской области «Устойчивое общественное развитие в Ленинградской области», Подпрограммой «Молодежь Ленинградской области», Подпрограммой «Профилактика асоциального поведения в молодежной среде», Подпрограммой «Патриотическое воспитание граждан Ленинградской области», Областным законом от 13 декабря 2011 года №105-ОЗ «О государственной молодежной политике», Областным Законом от 13 ноября 2015 года №115-ОЗ «О патриотическом воспитании в Ленинградской области», Уставом МО Сертолово, решением совета депутатов МО Сертолово от 22.01.2011 №1 «Об утверждении Положения « Об организации  и осуществлении мероприятий по работе  с детьми и молодежью  на территории муниципального образования Сертолово Ленинградской области» (с изменениями от 28.06.2016 № 37), нормативно-правовыми актами органов местного самоуправления МО Сертолово, а также настоящим Положением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Члены Совета участвуют в его работе на общественных началах.</w:t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Цели и задачи</w:t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1. Целью деятельности Совета является вовлечение молодежи в процесс социально-экономического развития МО Сертолово, взаимодействие с органами местного самоуправления МО Сертолово для решения вопросов в сфере молодежной политики, а также повышения информированности молодежи о деятельности в данной сфере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autoSpaceDE w:val="false"/>
        <w:spacing w:lineRule="atLeast" w:line="290"/>
        <w:ind w:firstLine="720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2.2.1. Разработка предложений по основным направлениям молодежной политики, механизму ее реализации с учетом проблем учащейся, общественной и рабочей молодежи, проживающей на территории МО Сертолово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Мониторинг сообществ по интересам молодежи МО Сертолово и организация планомерной работы с ними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3. Популяризация здорового образа жизни, профилактика правонарушений, девиантного поведения и проявлений  экстремизма в молодежной среде;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организации разнообразных видов социально значимой деятельности  и проведении мероприятий, способствующих развитию личности, формированию гражданственности и патриотизма, межнационального согласия, реализации социальных, творческих, волонтерских и трудовых инициатив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5. Изучение мнения молодых граждан о ходе реализации муниципальной молодежн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О Сертолово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6. Повышение избирательной активности молодежи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7. Формирование в молодежной среде правовой культуры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8. Организация и проведение  молодежных мероприятий и акций на территории МО Сертолово;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Взаимодействие с ученическими советами средних образовательных учреждений МО Сертолово, общественными объединениями, волонтерскими организациями в создании необходимых условий, способствующих активному вовлечению молодежи в различные сферы жизнедеятельности и повышению социальной активности молодеж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Полномочия Совета</w:t>
      </w:r>
    </w:p>
    <w:p>
      <w:pPr>
        <w:pStyle w:val="Normal"/>
        <w:autoSpaceDE w:val="false"/>
        <w:spacing w:lineRule="atLeast" w:line="29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ля выполнения возложенных на него задач: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. Готовит предложения по определению основных направлений</w:t>
      </w:r>
      <w:r>
        <w:rPr>
          <w:sz w:val="28"/>
          <w:szCs w:val="28"/>
        </w:rPr>
        <w:t xml:space="preserve"> взаимодействия молодежных общественных объединений с органами местного самоуправления для  проведения «круглых» столов и совещаний по вопросам в сфере молодежной политики;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. Взаимодействует с учреждением, реализующим на территории МО Сертолово мероприятия в сфере молодежной политики;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частвует в подготовке докладов о состоянии проблем молодежи </w:t>
        <w:br/>
        <w:t>и реализации молодежной политики на территории МО Сертолово, разрабатывает предложения по решению проблем;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. Участвует в разработке планов мероприятий</w:t>
      </w:r>
      <w:r>
        <w:rPr>
          <w:spacing w:val="-4"/>
          <w:sz w:val="28"/>
          <w:szCs w:val="28"/>
        </w:rPr>
        <w:t xml:space="preserve"> в сфере реализации молодёжной политики в МО Сертолов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. Участвует в мероприятиях сферы молодежной политики районного, областного, федерального и международного масштабов от МО Сертолово.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. Организует мероприятия на территории МО Сертоло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90"/>
        <w:rPr/>
      </w:pPr>
      <w:r>
        <w:rPr>
          <w:caps/>
          <w:sz w:val="28"/>
          <w:szCs w:val="28"/>
        </w:rPr>
        <w:t xml:space="preserve">                           </w:t>
      </w:r>
      <w:r>
        <w:rPr>
          <w:caps/>
          <w:sz w:val="28"/>
          <w:szCs w:val="28"/>
        </w:rPr>
        <w:t>4.Структура и организация деятельности Совета</w:t>
      </w:r>
    </w:p>
    <w:p>
      <w:pPr>
        <w:pStyle w:val="Normal"/>
        <w:autoSpaceDE w:val="false"/>
        <w:spacing w:lineRule="atLeast" w:line="2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 xml:space="preserve">4.1.Членами совета могут стать граждане РФ в возрасте от </w:t>
      </w:r>
      <w:r>
        <w:rPr>
          <w:sz w:val="28"/>
          <w:szCs w:val="28"/>
          <w:u w:val="single"/>
        </w:rPr>
        <w:t>14 до 30</w:t>
      </w:r>
      <w:r>
        <w:rPr>
          <w:sz w:val="28"/>
          <w:szCs w:val="28"/>
        </w:rPr>
        <w:t xml:space="preserve"> лет, проживающие, работающие или учащиеся на территории МО Сертолово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2. Совет формируется из представителей: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х учреждений МО Сертолово;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молодежных объедин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 Сертолово;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, располагающихся на территории МО Сертолово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рассмотрения кандидатур на вступление в Молодежный совет необходимо направить в администрацию МО Сертолово: заявление, ходатайство и анкету-характеристику, заверенную руководителем учреждения, молодежного объединения или руководителем предприятия, выдвигающего кандидатуру. Списочный состав Совета утверждается постановлением администрации МО Сертолово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3.1. Полномочия члена Совета  прекращаются досрочно в случае письменного заявления члена Совета о сложении своих полномочий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4. Структура Совета: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4.1. Председатель Совета - избирается из со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в Совета, путем открытого голосования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Председатель Совета осуществляет общее руководство Советом, организует его текущую работу, ведет заседания и контролирует выполнение решений Совета, готовит повестку заседаний Совета, определяет место и время заседаний Совета, распределяет функциональные обязанности между членами Совета, представляет отчет о проделанной работе Совета, формирует план работы Совета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4.2. Заместитель председателя Совета осуществляет полномочия председателя в ходе мероприятий Совета в случае отсутствия председателя, избирается членами Совета, путем открытого голосования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4.3. Ответственный секретарь Совета назначается председателем Совета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 ведет делопроизводство, организует документационное обеспечение деятельности Совета, осуществляет подготовку протоколов заседания Совета и обеспечивает их размещение в официальной группе Совет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Члены Совета входят в состав Совета согласно п. 4.3.1.,участвуют в заседаниях Совета, выступают с предложениями на заседаниях Совета. Член Совета обязан лично присутствовать на заседаниях Совета, не допускать действий, наносящих ущерб деятельности и интересам Совета и его остальным членам.</w:t>
      </w:r>
    </w:p>
    <w:p>
      <w:pPr>
        <w:pStyle w:val="Normal"/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2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 ПОРЯДОК РАБОТЫ СОВЕТА</w:t>
      </w:r>
    </w:p>
    <w:p>
      <w:pPr>
        <w:pStyle w:val="Normal"/>
        <w:tabs>
          <w:tab w:val="clear" w:pos="708"/>
          <w:tab w:val="left" w:pos="2792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чередное заседание Совета определяется на первом заседании, после вступления в силу правового акта  администрации о утверждении   списочного состава  Совета и  назначении 1-го  заседания Совета. По решению Совета могут проводиться внеочередные заседания Сове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 xml:space="preserve">5.2. Заседание Совета является правомочным, если на нем присутствует большинство от общего числа членов Совета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 итогам заседания Совета оформляется протокол заседания, который подписывает председатель и ответственный секретарь Сове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Совета принимаются большинством голосов присутствующих на заседании членов Совета. При равенстве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5.5.Заседания Совета проводятся не реже 1 раза в квартал. По решению Совета могут проводиться внеочередные заседания Сове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 xml:space="preserve">5.6. Ежегодно до 30-го января Совет предоставляет отчет о проделанной работе за предыдущий год главе  администрации МО Сертолово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center"/>
        <w:rPr/>
      </w:pPr>
      <w:r>
        <w:rPr>
          <w:sz w:val="28"/>
          <w:szCs w:val="28"/>
        </w:rPr>
        <w:t>6. ЭФФЕКТИВНОСТЬ ДЕЯТЕЛЬНОСТИ 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6.1. Определяющими критериями в оценке эффективности деятельности Совета и взаимодействия с администрацией МО Сертолово являются: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, акций, проектов, реализованных в рамках деятельности Со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ие делегаций Совета в мероприятиях сферы молодежной политики районного, областного, федерального и международного масштаб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винутые, принятые к рассмотрению предложения, обеспечивающие  решение проблем в сфере молодежной политики МО Сертолово</w:t>
      </w:r>
    </w:p>
    <w:p>
      <w:pPr>
        <w:pStyle w:val="Normal"/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ПРЕКРАЩЕНИЕ ДЕЯТЕЛЬНОСТИ СОВЕТА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Совет избирается сроком на 2 года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Деятельность Совета прекращается по решению главы администрации МО Сертолово либо по единогласному решению членов Сове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2:00Z</dcterms:created>
  <dc:creator>1</dc:creator>
  <dc:description/>
  <cp:keywords/>
  <dc:language>en-US</dc:language>
  <cp:lastModifiedBy>1</cp:lastModifiedBy>
  <cp:lastPrinted>2019-03-13T11:28:00Z</cp:lastPrinted>
  <dcterms:modified xsi:type="dcterms:W3CDTF">2019-03-14T05:41:00Z</dcterms:modified>
  <cp:revision>13</cp:revision>
  <dc:subject/>
  <dc:title>ПОЛОЖЕНИЕ</dc:title>
</cp:coreProperties>
</file>